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6"/>
        </w:rPr>
        <w:t xml:space="preserve">BẢNG MÃ HÓA MINH CHỨNG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</w:rPr>
        <w:t>BÁO CÁO CÁC ĐIỀU KIỆN ĐẢM BẢO CHẤT LƯỢNG CỦA TRƯỜNG ĐẠI HỌC HÙNG VƯƠNG</w:t>
      </w:r>
    </w:p>
    <w:p>
      <w:pPr>
        <w:pStyle w:val="Normal"/>
        <w:widowControl w:val="false"/>
        <w:autoSpaceDE w:val="false"/>
        <w:spacing w:before="120" w:after="120"/>
        <w:jc w:val="center"/>
        <w:rPr>
          <w:i/>
          <w:i/>
        </w:rPr>
      </w:pPr>
      <w:r>
        <w:rPr>
          <w:i/>
        </w:rPr>
        <w:t>(Kèm theo công văn số:              /ĐHHV ngày        /4/2017 của trường Đại học Hùng Vương)</w:t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9840"/>
        <w:gridCol w:w="2892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ã minh chứng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minh chứ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  <w:bCs/>
              </w:rPr>
              <w:t>1. Thông tin chung về trường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  <w:iCs/>
              </w:rPr>
              <w:t>1.1. Tên trường, sứ mệnh, địa chỉ các trụ sở (trụ sở chính và phân hiệu) và địa chỉ trang thông tin điện tử của trườn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1.1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2" w:leader="none"/>
              </w:tabs>
              <w:spacing w:lineRule="auto" w:line="288" w:before="0" w:after="60"/>
              <w:rPr/>
            </w:pPr>
            <w:r>
              <w:rPr/>
              <w:t>Văn bản tuyên bố về sứ mệnh của Nhà trườ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1.1][02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2" w:leader="none"/>
              </w:tabs>
              <w:spacing w:lineRule="auto" w:line="288" w:before="0" w:after="60"/>
              <w:rPr/>
            </w:pPr>
            <w:r>
              <w:rPr/>
              <w:t>Ảnh chụp màn hình trang thông tin điện tử của Nhà trườ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1.2. Quy mô đào t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1.2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Các quyết định trúng tuyển hoặc nhập học của các khóa tuyển sinh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/>
              <w:t>- Khóa 09: Năm tuyển sinh 2011</w:t>
              <w:tab/>
              <w:t>- Khóa 10: Năm tuyển sinh 2012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/>
              <w:t>- Khóa 11: Năm tuyển sinh 2013</w:t>
              <w:tab/>
              <w:t>- Khóa 12: Năm tuyển sinh 2014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/>
              <w:t>- Khóa 13: Năm tuyển sinh 2015</w:t>
              <w:tab/>
              <w:t>- Khóa 14: Năm tuyển sinh 2016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/>
              <w:t>Các Quyết định xác định điểm trúng tuyển, danh sách trúng tuyển của hệ cao họ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Các thông tin của năm tuyển sinh</w:t>
            </w:r>
          </w:p>
          <w:p>
            <w:pPr>
              <w:pStyle w:val="Normal"/>
              <w:spacing w:lineRule="auto" w:line="288" w:before="0" w:after="60"/>
              <w:rPr>
                <w:iCs/>
              </w:rPr>
            </w:pPr>
            <w:r>
              <w:rPr>
                <w:iCs/>
              </w:rPr>
              <w:t>2.1. Đối tượng tuyển sinh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2.1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Thông tin tuyển sinh của Nhà trường các nă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color w:val="FF0000"/>
              </w:rPr>
            </w:pPr>
            <w:r>
              <w:rPr>
                <w:iCs/>
              </w:rPr>
              <w:t>2.2. Chỉ tiêu tuyển sinh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2.2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Thông báo chỉ tiêu tuyển sinh của Bộ Giáo dục và Đào tạo gửi trường Đại học Hùng Vươ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 Thông tin về các điều kiện đảm bảo chất lượng chính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3.1. Cơ sở vật chất phục vụ đào tạo và nghiên cứu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  <w:t>3.1.1. Thống kê tổng diện tích đất, tổng diện tích sàn xây d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1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color w:val="FF0000"/>
              </w:rPr>
            </w:pPr>
            <w:r>
              <w:rPr>
                <w:color w:val="FF0000"/>
              </w:rPr>
              <w:t>Sổ đỏ chứng nhận quyền sở hữu đất của Nhà trường tại Việt Trì và Phú Th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1][02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color w:val="FF0000"/>
              </w:rPr>
            </w:pPr>
            <w:r>
              <w:rPr>
                <w:color w:val="FF0000"/>
              </w:rPr>
              <w:t>Hồ sơ thiết kế các công trình của Nhà trườ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  <w:t>3.1.2. Thống kê các phòng thí nghiệm, phòng thực hành, xưởng thực tập, nhà tập đa nă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1][01] – Dùng chung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Sổ đỏ chứng nhận quyền sở hữu đất của Nhà trường tại Việt Trì và Phú Th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1][01] – Dùng chung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Hồ sơ thiết kế các công trình của Nhà trườ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2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Sơ đồ các phòng ốc/ bản thiết kế các phòng ốc hoặc các văn bản/quyết định của Nhà trường về chuyển đổi công năng các phòng theo công năng hiện đang sử dụ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  <w:t>3.1.3. Thống kê phòng học, thư viện, trung tâm học liệ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1][01] – Dùng chung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Sổ đỏ chứng nhận quyền sở hữu đất của Nhà trường tại Việt Trì và Phú Th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1][01] – Dùng chung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Hồ sơ thiết kế các công trình của Nhà trườ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  <w:t>3.1.4. Thống kê về thư viện và trung tâm học liệ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4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Hồ sơ thiết kế thư việ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4][02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Danh mục đầu sách và số lượ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[3.1.4][03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>Sổ/biên bản kiểm tra tài sản (Máy tính, bàn ghế, sách, tạp chí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</w:rPr>
            </w:pPr>
            <w:r>
              <w:rPr>
                <w:b/>
                <w:iCs/>
              </w:rPr>
              <w:t>3.2. Danh sách giảng viên cơ hữ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b/>
              </w:rPr>
              <w:t>[3.2][01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anh sách trích ngang giảng viên cơ hữ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b/>
              </w:rPr>
              <w:t>[3.2][02]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/>
              <w:t xml:space="preserve">Bảng thanh toán lương thực tế cả năm 2016 và 4 tháng đầu năm 201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FF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.VnTime" w:hAnsi=".VnTime" w:cs=".VnTime"/>
      <w:sz w:val="28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sz w:val="26"/>
    </w:rPr>
  </w:style>
  <w:style w:type="character" w:styleId="CharChar9">
    <w:name w:val=" Char Char9"/>
    <w:basedOn w:val="DefaultParagraphFont"/>
    <w:qFormat/>
    <w:rPr>
      <w:sz w:val="24"/>
    </w:rPr>
  </w:style>
  <w:style w:type="character" w:styleId="CharChar8">
    <w:name w:val=" Char Char8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7">
    <w:name w:val=" Char Char7"/>
    <w:basedOn w:val="DefaultParagraphFont"/>
    <w:qFormat/>
    <w:rPr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</w:rPr>
  </w:style>
  <w:style w:type="character" w:styleId="CharChar5">
    <w:name w:val=" Char Char5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4">
    <w:name w:val=" Char Char4"/>
    <w:basedOn w:val="DefaultParagraphFont"/>
    <w:qFormat/>
    <w:rPr>
      <w:rFonts w:cs="Times New Roman"/>
    </w:rPr>
  </w:style>
  <w:style w:type="character" w:styleId="CharChar3">
    <w:name w:val=" Char Char3"/>
    <w:basedOn w:val="CharChar4"/>
    <w:qFormat/>
    <w:rPr>
      <w:b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.VnTime" w:hAnsi=".VnTime" w:cs=".VnTim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80" w:after="0"/>
      <w:ind w:firstLine="567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90" w:right="-87" w:hanging="0"/>
      <w:contextualSpacing/>
      <w:jc w:val="both"/>
    </w:pPr>
    <w:rPr>
      <w:rFonts w:eastAsia="SimSun;宋体"/>
      <w:sz w:val="20"/>
      <w:szCs w:val="20"/>
      <w:lang w:val="en-AU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2">
    <w:name w:val="H2"/>
    <w:basedOn w:val="Normal"/>
    <w:qFormat/>
    <w:pPr>
      <w:spacing w:before="120" w:after="0"/>
      <w:ind w:firstLine="720"/>
      <w:jc w:val="both"/>
    </w:pPr>
    <w:rPr>
      <w:b/>
      <w:bCs/>
      <w:kern w:val="2"/>
      <w:sz w:val="28"/>
      <w:szCs w:val="28"/>
      <w:lang w:val="vi-V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</w:pPr>
    <w:rPr>
      <w:rFonts w:ascii=".VnTime" w:hAnsi=".VnTime" w:cs=".VnTime"/>
      <w:sz w:val="20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8:00Z</dcterms:created>
  <dc:creator>Bui Van Ga</dc:creator>
  <dc:description/>
  <cp:keywords/>
  <dc:language>en-US</dc:language>
  <cp:lastModifiedBy>Admin</cp:lastModifiedBy>
  <cp:lastPrinted>2017-04-14T11:57:00Z</cp:lastPrinted>
  <dcterms:modified xsi:type="dcterms:W3CDTF">2018-12-06T13:18:00Z</dcterms:modified>
  <cp:revision>2</cp:revision>
  <dc:subject/>
  <dc:title>Kế hoạch đổi mới GD ĐH</dc:title>
</cp:coreProperties>
</file>